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0" w:firstLine="720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-релиз</w:t>
      </w:r>
    </w:p>
    <w:p>
      <w:pPr>
        <w:pStyle w:val="Heading3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8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 итогах про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посвященных Дню физкультурника 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 09 августа 2020 года в Самарской области отметили День физкультурник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08 августа 2020 года </w:t>
      </w:r>
      <w:r>
        <w:rPr>
          <w:sz w:val="28"/>
        </w:rPr>
        <w:t>в 37 муниципальных образованиях (10 городских округов и 27 муниципальных районов) Самарской области прошли праздничные мероприят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баскетбольной площадке парка культуры и отдыха имени Ю.А.Гагарина города Самара 08 августа 2020 года состоялись финальные матчи в рамках Всероссийских соревнований по баскетболу «Оранжевый мяч», в которых приняла участие 51 команд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гионе прошли мероприятия в формате онлайн-соревнований, посвященные празднованию Дня физкультурника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лайн-соревнования Самарской области по шахматам (блиц)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лайн-соревнования Самарской области по шашкам (русские шашки – молниеносная игра)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афон по северной ходьбе «Говорим спорту – ДА!», посвященный XXXI Всероссийскому олимпийскому дн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09 августа 2020 года на территории стадиона «Самара Арена» (аллея «Последняя миля») были организованы презентационно-выставочные мероприятия, которые посетил Губернатор Самарской области Дмитрий Игоревич Азар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портивно-техническая выставочная зона, представленная выставкой спортивных автомобилей, картингов, мотоциклов в стиле ретр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ыставка детских рисунков «Спорт глазами дете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Выставка современного спортивного оборудования и снаряжения, представленная Фабрикой спортивного инвентаря «Аналитика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тоялись показательные выступления по авиамодельному спорту, уличной гимнастике, фехтованию, вело-триалу, мини-футболу, северной ходьб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пециальном режиме работали площадки: лазерный тир, мини-гольф, скалодр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держку здорового образа жизни развернулись работы информационных площадок Самарского областного центра медицинской профилактики и Всероссийского физкультурно-спортивного комплекса «Готов к труду и оборон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рамках мероприятия состоялись красочные выступления воспитанников региональных спортивных федераций и организаций физкультурно-спортивной направлен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«Федерация фитнес-аэробики и спортивной аэробики Самар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Федерация танцевального спорта "Брейкинг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рская Региональная Общественная Организация «Федерация по спортивной воздушной гимнастике на пилоне, полотне, кольц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арская областная федерация Киокушинкай каратэ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фехтования Государственного автономного учреждения «Спортивная школа олимпийского резерва №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уб айкидо «КОТЭНГ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айкидо "Детско-юношеская спортивная школа № 16" городского округа Сама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«Самарская региональная федерация велоспорта-шоссе, велоспорта-трек, велоспорта-маунтинбайк, велоспорта-ВМХ» по виду спорта «велоспорт-маунтинбайк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Arial"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sz w:val="28"/>
        </w:rPr>
        <w:t xml:space="preserve">Церемонию награждения выдающихся деятелей сферы физической культуры и спорта Самарской области провел министр спорта Самарской области Дмитрий Анатольевич Шляхтин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становлением Губернатора Самарской области за значительный вклад в развитие физической культуры и спорта в Самарской области </w:t>
      </w:r>
      <w:r>
        <w:rPr>
          <w:b/>
          <w:sz w:val="28"/>
        </w:rPr>
        <w:t>присвоено звание «Заслуженный работник физической культуры Самарской области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eastAsia="ru-RU"/>
        </w:rPr>
        <w:t>Александрову Алексею Борисович</w:t>
      </w:r>
      <w:r>
        <w:rPr>
          <w:sz w:val="28"/>
          <w:lang w:eastAsia="ru-RU"/>
        </w:rPr>
        <w:t xml:space="preserve"> -</w:t>
        <w:tab/>
        <w:t>директору муниципального автономного учреждения «Олимп» муниципального района Сергиев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eastAsia="ru-RU"/>
        </w:rPr>
        <w:t xml:space="preserve">Мрясову Виталию Васильевичу </w:t>
      </w:r>
      <w:r>
        <w:rPr>
          <w:sz w:val="28"/>
          <w:lang w:eastAsia="ru-RU"/>
        </w:rPr>
        <w:t>-</w:t>
        <w:tab/>
        <w:t>главному специалисту управления куль-туры, молодежной политики, спорта и туризма администрации муниципального района Шенталин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Щеглову Григорию Зиновьевичу </w:t>
      </w:r>
      <w:r>
        <w:rPr>
          <w:sz w:val="28"/>
        </w:rPr>
        <w:t>-</w:t>
        <w:tab/>
        <w:t>тренеру муниципального бюджетного учреждения городского округа Самара «Спортивная школа олимпийского резерва № 14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четной грамотой Губернатора Самарской области награжден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Кириченко Виктор Иванович</w:t>
      </w:r>
      <w:r>
        <w:rPr>
          <w:sz w:val="28"/>
          <w:lang w:eastAsia="ru-RU"/>
        </w:rPr>
        <w:t xml:space="preserve"> -</w:t>
        <w:tab/>
        <w:t>тренер государственного автономного учреждения Самарской области «Спортивная школа олимпийского резерва № 7 по велосипедному спорту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eastAsia="ru-RU"/>
        </w:rPr>
        <w:t>Благодарностью Губернатора Самарской области поощрен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Янушевский Станислав Борисович</w:t>
      </w:r>
      <w:r>
        <w:rPr>
          <w:sz w:val="28"/>
          <w:lang w:eastAsia="ru-RU"/>
        </w:rPr>
        <w:t xml:space="preserve"> -</w:t>
        <w:tab/>
        <w:t>президент Самарского общественного регионального фонда поддержки и развития шахматного спорта, директор шахматной гостиной Самарской области.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3:00Z</dcterms:created>
  <dc:creator>LSK</dc:creator>
  <dc:description>Shankar's Birthday falls on 25th July.  Don't Forget to wish him</dc:description>
  <cp:keywords>Birthday</cp:keywords>
  <dc:language>en-US</dc:language>
  <cp:lastModifiedBy>Alla G. Kozlova</cp:lastModifiedBy>
  <cp:lastPrinted>2020-08-10T10:24:00Z</cp:lastPrinted>
  <dcterms:modified xsi:type="dcterms:W3CDTF">2020-08-10T09:33:00Z</dcterms:modified>
  <cp:revision>33</cp:revision>
  <dc:subject>Birthday</dc:subject>
  <dc:title>Are You suprised ?</dc:title>
</cp:coreProperties>
</file>